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짍췍췍췍춸††††††††††††⃉췍췍렍</w:t>
      </w:r>
      <w:r>
        <w:rPr/>
        <w:t>઺†</w:t>
      </w:r>
      <w:r>
        <w:rPr/>
        <w:t>쒷†댠†周楳⁦楬攠捡浥⁦牯洠†펷†?††⁁渠數瑲愭潲摩湡特⁂䉓</w:t>
      </w:r>
      <w:r>
        <w:rPr/>
        <w:t>ഊ</w:t>
      </w:r>
      <w:r>
        <w:rPr/>
        <w:t>먠₳†폄쓙짍췍췍룉췍췍췍룉췍췍췍춸†먠₳†††짍췍췍춸짍췍춸짍룉췍췍췍렍</w:t>
      </w:r>
      <w:r>
        <w:rPr/>
        <w:t>઺†</w:t>
      </w:r>
      <w:r>
        <w:rPr/>
        <w:t>퓍췍췍뢺⃚쒷₳먠?₳먠?뜠댠₺†댠††₺⃚쓄뜠뎺⃚뜠뎺₳펷⃚쒷₳</w:t>
      </w:r>
      <w:r>
        <w:rPr/>
        <w:t>ഊ</w:t>
      </w:r>
      <w:r>
        <w:rPr/>
        <w:t>폄쓄쓄뜠₳먠퓍밠뎺⃔췍밠뎺₳먠뎺₳†먠₳†††먠퓍춼₳먠뎺₳먠댠먠댠먠댍</w:t>
      </w:r>
      <w:r>
        <w:rPr/>
        <w:t>ૉ</w:t>
      </w:r>
      <w:r>
        <w:rPr/>
        <w:t>췍렠₺†뎺⃚쓄쓙먠?₳먠돓쓙먠댠₺†댠†짍뢺⃚쓄뜠뎺₳먠뎺₳₺₳₺₳</w:t>
      </w:r>
      <w:r>
        <w:rPr/>
        <w:t>ഊ</w:t>
      </w:r>
      <w:r>
        <w:rPr/>
        <w:t>먠⃔췍밠₳먠댠†₺₳†먠뎺₳†₺₳⃉밠⃔췍춼₳먠댠₺₳먠뎺⃔밠돉밠퓍밠댍</w:t>
      </w:r>
      <w:r>
        <w:rPr/>
        <w:t>૓</w:t>
      </w:r>
      <w:r>
        <w:rPr/>
        <w:t>쓄쓄쓄쓄?††폄?쓙폄?폄?쓄쓄쓄쓄?†폄?폄쓄쓙폄쓄쓄쓙</w:t>
      </w:r>
      <w:r>
        <w:rPr/>
        <w:t>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